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ATEC) A genealogia a seguir representa os dados de uma família, com relação à incidência de uma determinada doença. Os indivíduos representados em preto são doentes, enquanto os outros não apresentam essa anomalia. Analisando a genealogia, podemos concluir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6990" cy="1905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sal 6 – 7 não poderá ter filhos sem a doença. 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indivíduo 5 casar-se com uma pessoa doente, nenhum dos seus filhos terá a doença. 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uzamento 3 – 4 nos permite diagnosticar, com certeza, qual dos dois caracteres é dominante. 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doença hereditária é condicionada por um gene dominante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divíduos 2, 3, 4 e 5 podem ser homozigotos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ack) Em abóboras, o fruto pode ser esférico ou discóide. O cruzamento de um indivíduo de frutos discóides e outro de frutos esféricos, ambos puros, produziu uma F1 composta de 100% de indivíduos com frutos discóides. Cruzando-se dois indivíduos de F1, obtiveram-se 1600 sementes. Se todas elas germinarem, o número esperado de plantas com frutos esféricos será de: </w:t>
      </w:r>
    </w:p>
    <w:p>
      <w:pPr>
        <w:pStyle w:val="PargrafodaLista"/>
        <w:rPr/>
      </w:pPr>
      <w:r>
        <w:rPr>
          <w:rFonts w:cs="Arial" w:ascii="Arial" w:hAnsi="Arial"/>
          <w:sz w:val="20"/>
          <w:szCs w:val="20"/>
        </w:rPr>
        <w:t xml:space="preserve">a) 400 </w:t>
        <w:tab/>
        <w:tab/>
        <w:t xml:space="preserve">b) 800 </w:t>
        <w:tab/>
        <w:t>c) 1200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1400 </w:t>
        <w:tab/>
        <w:t>e) 600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C-MT) Cruzando-se ervilhas verdes vv com ervilhas amarelas Vv, os descendentes serã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vv, verdes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VV, amarelas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Vv, amarelas; 50% vv, verdes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Vv, amarelas; 50% vv, verdes; 25% VV, amarelas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vv, verdes; 50% Vv, amarelas; 25% VV, verde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ack) </w:t>
      </w:r>
      <w:r>
        <w:rPr>
          <w:rFonts w:cs="Arial" w:ascii="Arial" w:hAnsi="Arial"/>
          <w:color w:val="000000"/>
          <w:sz w:val="20"/>
          <w:szCs w:val="20"/>
        </w:rPr>
        <w:t>Suponha que, em uma planta, os genes que determinam bordas lisas das folhas e flores com pétalas lisas sejam dominantes em relação a seus alelos que condicionam, respectivamente, bordas serrilhadas e pétalas manchadas. Uma planta diíbrida foi cruzada com uma de folhas serrilhadas e de pétalas lisas, heterozigota para esta característica. Foram obtidas 320 sementes. Supondo que todas germinem, o número de plantas, com ambos os caracteres dominantes, será d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20</w:t>
        <w:tab/>
        <w:t>b) 160</w:t>
        <w:tab/>
        <w:t>c) 320</w:t>
        <w:tab/>
        <w:tab/>
        <w:t xml:space="preserve">           d) 80</w:t>
        <w:tab/>
        <w:t>e) 20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/>
        <w:t xml:space="preserve">(Fuvest 2000) Uma população experimental contém 200 indivíduos AA, 200 aa e 200 Aa. Todos os indivíduos AA foram cruzados com indivíduos aa e os indivíduos Aa foram cruzados entre si. Considerando que cada casal produziu 2 descendentes, espera-se encontrar entre os filhotes: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A - 50; Aa - 500; aa - 50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A - 100; Aa - 400; aa - 100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A - 100; Aa - 1000; aa - 100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A - 200; Aa - 200; aa - 200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AA - 200; Aa - 800; aa - 1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9:00Z</dcterms:created>
  <dc:creator>Fabio</dc:creator>
  <dc:description/>
  <dc:language>en-US</dc:language>
  <cp:lastModifiedBy>Fabio</cp:lastModifiedBy>
  <dcterms:modified xsi:type="dcterms:W3CDTF">2015-05-29T13:19:00Z</dcterms:modified>
  <cp:revision>2</cp:revision>
  <dc:subject/>
  <dc:title/>
</cp:coreProperties>
</file>